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Дом – Дерево – Человек» </w:t>
        <w:br/>
      </w:r>
      <w:r>
        <w:rPr>
          <w:sz w:val="36"/>
          <w:szCs w:val="36"/>
        </w:rPr>
        <w:t>Оценка агрессивности и других видов нарушений поведения ребенка (ДДЧ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теста «Дом – Дерево – Человек» (ДДЧ) ребенку предлагается бумага, простой карандаш, листок. Стандартный лист для рисования складывается пополам. На первой странице в горизонтальном положении наверху печатными буквами написано «Дом», на второй «Дерево», на третьей – «Человек», на четвертой – имя и фамилия ребенка, дата проведения исследования. Для рисования обычно используется простой карандаш 2М, так как при употреблении этого карандаша наиболее ярко видны изменения в силе нажима. </w:t>
      </w:r>
    </w:p>
    <w:p>
      <w:pPr>
        <w:pStyle w:val="Style14"/>
        <w:ind w:left="720" w:hanging="0"/>
        <w:rPr/>
      </w:pPr>
      <w:r>
        <w:rPr>
          <w:b/>
          <w:bCs/>
        </w:rPr>
        <w:t>Инструкция.</w:t>
      </w:r>
      <w:r>
        <w:rPr/>
        <w:t xml:space="preserve"> «Нарисуй, пожалуйста, как можно лучше дом, дерево и человека»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 уточняющие вопросы ребенка следует отвечать, что он может рисовать так, как ему хочется. Само выполнение теста состоит из двух частей: процесса рисования и беседы после него. Богатую информацию дает наблюдение за тем, как ребенок рисует. Обычно записываются все спонтанные высказывания, отмечаются какие–либо непривычные движения. Когда ребенок заканчивает рисовать, ему задается ряд вопросов о его рисунке. Опрос обычно начинается с рисунка человека. Например, спрашивается, кого он рисовал, возраст нарисованного человека, что он делает, какое у него настроение, напоминает ли он кого–нибудь из его знакомых. Обычно вопрос о рисунках перерастает в беседу о жизненных представлениях ребенка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ботка результатов и интерпретац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нализа рисунков используются три аспекта оценки – детали рисунков, их пропорции и перспектива. Считается, что детали рисунка представляют осознание и заинтересованность человека в каждодневной жизненной ситуации. Интерпретировать значение деталей следует с учетом целостности всех рисунков, а также в сотрудничестве с рисующим, так как символическое значение деталей часто бывает индивидуальным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орции рисунка отражают психологическую значимость, важность и ценность вещей, ситуаций или отношений, которые непосредственно или символически представлены в рисунке дома, дерева и человека. Пропорции могут рассматриваться как отношение целого рисунка к данному пространству бумаги или как отношение одной части целого рисунка к другой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а показывает более сложное отношение человека к его психологическому окружению. При оценке перспективы внимание обращается на положение рисунка на листе по отношению к зрителю (взгляд сверху или снизу), взаимное расположение отдельных частей рисунка, движение нарисованного объекта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ценки агрессивности ребенка и других видов нарушений поведения можно использовать нижеследующую таблицу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Симптомокомплексы теста «Дом – Дерево – Человек»</w:t>
      </w:r>
      <w:r>
        <w:rPr/>
        <w:t xml:space="preserve"> </w:t>
      </w:r>
    </w:p>
    <w:tbl>
      <w:tblPr>
        <w:tblW w:w="67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4"/>
        <w:gridCol w:w="639"/>
      </w:tblGrid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мптом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раждеб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Отсутствие окон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Дверь – замочная скважин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Очень большое дерев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Дерево с краю лист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Обратный профиль дерева, челове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Ветки двух измерений, как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Глаза – пустые глазни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Длинные острые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Оскал, видны зуб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Агрессивная позиция челове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 Задняя стена дома изображена с другой стороны, необычн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. Двери с огромным замком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. Окна без стекол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. Отсутствие окон на первом этаже дом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Волосы не заштрихованы, незакрашены, обрамляют голову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. Руки скрещены на груд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. Пальцы крупные, похожие на гвозди (шипы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8. Карикатурное изображен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9. Зубчатые неровные лини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. Фигура Бабы–Яги (к женщинам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1. Крона – клубо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2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фликт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Ограничения пространст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Перспектива снизу (взгляд червя)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Перерисовывание объект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Отказ рисовать какой–либо объект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Дерево как два дере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Явное несоответствие качества одного из рисунков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Противоречивость рисунка и высказыван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Подчеркнутая тали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Отсутствие трубы на крыш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грессивность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Разные построй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Ноздри слишком подчеркнут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Зубы четко нарисова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Руки силь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Рука как боксерская перчат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Пальцы отделе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Большие пальц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Пальцев больше пят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Пальцы длин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Оруж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 Мало гнутых линий, много острых углов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. Линии с нажимом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. Штриховка от себя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4. Закрытая густая листв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. Штриховка ствол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. Другие возможные призна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гативизм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Разные постройк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Боковая стена, изображенная в одномерной перспектив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Уши маленьки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Уши слишком подчеркнут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Пальцы сжаты в кулак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Кулаки прижаты к телу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Кулаки далеко от тел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Ноги непропорционально длинные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/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Ноги широко расставлены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7:00Z</dcterms:created>
  <dc:creator>Люба</dc:creator>
  <dc:description/>
  <dc:language>en-US</dc:language>
  <cp:lastModifiedBy>Гимадиева Э</cp:lastModifiedBy>
  <dcterms:modified xsi:type="dcterms:W3CDTF">2017-10-25T13:07:00Z</dcterms:modified>
  <cp:revision>2</cp:revision>
  <dc:subject/>
  <dc:title/>
</cp:coreProperties>
</file>